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608.DOC                         1                         Revised: 08-31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AV,  BFIND,  COPSINCE,  DATES,  DIRCOMP, 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IL, FILL, FIXTEXT, FORTUNE, HTMSTRIP, PAGINATE,  READINIT,  READMAK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X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CHANGE, CONVERT, FILUPDAT, READ, and RE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Dept of Commerce/ESA/STAT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thrie@doc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programs are typically "freeware"  (with  the  exception  of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money from them instead of me), they generate maybe $100/y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me.  As such, my ability to afford  wonderful  customer  sup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estricted.   Please  do  not  leave  messages  saying  "Call  me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".  Also, please be specific  about  what  problems  you  encou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and-line inputs as well as any control  or  INI  files  that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/NT AND WIN95 USERS:  All of these programs are DOS application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expect 8.3 filenames, short paths, etc.  If  you  use  long  path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characters in your file names or whatever, these programs may 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This is not a "bug" in the software.  That's just  the  way  DOS 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 in this society:  Wayne Software disclaims all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oftware, whether express or implied, including without  limitati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warranties  of  merchantability,  fitness  for  a 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8.DOC                         2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provides some overview information on a number of  utilities.</w:t>
      </w:r>
    </w:p>
    <w:p>
      <w:pPr>
        <w:pStyle w:val="PreformattedText"/>
        <w:bidi w:val="0"/>
        <w:jc w:val="left"/>
        <w:rPr/>
      </w:pPr>
      <w:r>
        <w:rPr/>
        <w:t>All  programs  described  herein  were  written  by  Bruce  Guthrie.   Most  are</w:t>
      </w:r>
    </w:p>
    <w:p>
      <w:pPr>
        <w:pStyle w:val="PreformattedText"/>
        <w:bidi w:val="0"/>
        <w:jc w:val="left"/>
        <w:rPr/>
      </w:pPr>
      <w:r>
        <w:rPr/>
        <w:t>distributed with a Wayne Software copyright.  Others were written for  the  U.S.</w:t>
      </w:r>
    </w:p>
    <w:p>
      <w:pPr>
        <w:pStyle w:val="PreformattedText"/>
        <w:bidi w:val="0"/>
        <w:jc w:val="left"/>
        <w:rPr/>
      </w:pPr>
      <w:r>
        <w:rPr/>
        <w:t>Department of Commerce.  All are free for use provided relevant documentation is</w:t>
      </w:r>
    </w:p>
    <w:p>
      <w:pPr>
        <w:pStyle w:val="PreformattedText"/>
        <w:bidi w:val="0"/>
        <w:jc w:val="left"/>
        <w:rPr/>
      </w:pPr>
      <w:r>
        <w:rPr/>
        <w:t>kept with the programs, no changes are made to the  programs  or  documentation,</w:t>
      </w:r>
    </w:p>
    <w:p>
      <w:pPr>
        <w:pStyle w:val="PreformattedText"/>
        <w:bidi w:val="0"/>
        <w:jc w:val="left"/>
        <w:rPr/>
      </w:pPr>
      <w:r>
        <w:rPr/>
        <w:t>and they are not bundled with commercial programs or charged for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,  CONVERT,  FILUPDAT,   READ,   and   READY   are   excluded   from   the</w:t>
      </w:r>
    </w:p>
    <w:p>
      <w:pPr>
        <w:pStyle w:val="PreformattedText"/>
        <w:bidi w:val="0"/>
        <w:jc w:val="left"/>
        <w:rPr/>
      </w:pPr>
      <w:r>
        <w:rPr/>
        <w:t>commercial-packaging  restriction.   These  programs  are  owned  by  the   U.S.</w:t>
      </w:r>
    </w:p>
    <w:p>
      <w:pPr>
        <w:pStyle w:val="PreformattedText"/>
        <w:bidi w:val="0"/>
        <w:jc w:val="left"/>
        <w:rPr/>
      </w:pPr>
      <w:r>
        <w:rPr/>
        <w:t>Department of Commerce and may be re-distributed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who need to bundle AV, BFIND, COPSINCE, DATES, DIRCOMP, DIRTOTAL, EUMAIL,</w:t>
      </w:r>
    </w:p>
    <w:p>
      <w:pPr>
        <w:pStyle w:val="PreformattedText"/>
        <w:bidi w:val="0"/>
        <w:jc w:val="left"/>
        <w:rPr/>
      </w:pPr>
      <w:r>
        <w:rPr/>
        <w:t>FILL, FIXTEXT, FORTUNE, HTMSTRIP, PAGINATE, READINIT, or TXTABLE  in  commercial</w:t>
      </w:r>
    </w:p>
    <w:p>
      <w:pPr>
        <w:pStyle w:val="PreformattedText"/>
        <w:bidi w:val="0"/>
        <w:jc w:val="left"/>
        <w:rPr/>
      </w:pPr>
      <w:r>
        <w:rPr/>
        <w:t>packages other than shareware/freeware collections must pay a  $50  registration</w:t>
      </w:r>
    </w:p>
    <w:p>
      <w:pPr>
        <w:pStyle w:val="PreformattedText"/>
        <w:bidi w:val="0"/>
        <w:jc w:val="left"/>
        <w:rPr/>
      </w:pPr>
      <w:r>
        <w:rPr/>
        <w:t>fee to "Wayne Software" at the following address.   READMAKE-created  files  are</w:t>
      </w:r>
    </w:p>
    <w:p>
      <w:pPr>
        <w:pStyle w:val="PreformattedText"/>
        <w:bidi w:val="0"/>
        <w:jc w:val="left"/>
        <w:rPr/>
      </w:pPr>
      <w:r>
        <w:rPr/>
        <w:t>also subject to this limitation.  I don't expect to make any  money  from  these</w:t>
      </w:r>
    </w:p>
    <w:p>
      <w:pPr>
        <w:pStyle w:val="PreformattedText"/>
        <w:bidi w:val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lection of utilities were compiled using Microsoft's  Visual  BASIC  for</w:t>
      </w:r>
    </w:p>
    <w:p>
      <w:pPr>
        <w:pStyle w:val="PreformattedText"/>
        <w:bidi w:val="0"/>
        <w:jc w:val="left"/>
        <w:rPr/>
      </w:pPr>
      <w:r>
        <w:rPr/>
        <w:t>DOS 1.0 compiler.  Thomas G. Hanlin III's excellent  PBClone  routines,  release</w:t>
      </w:r>
    </w:p>
    <w:p>
      <w:pPr>
        <w:pStyle w:val="PreformattedText"/>
        <w:bidi w:val="0"/>
        <w:jc w:val="left"/>
        <w:rPr/>
      </w:pPr>
      <w:r>
        <w:rPr/>
        <w:t>2.3, provided additional functionality.  Since Tom has dropped support  for  his</w:t>
      </w:r>
    </w:p>
    <w:p>
      <w:pPr>
        <w:pStyle w:val="PreformattedText"/>
        <w:bidi w:val="0"/>
        <w:jc w:val="left"/>
        <w:rPr/>
      </w:pPr>
      <w:r>
        <w:rPr/>
        <w:t>PBClone routines, some things will are simply not possible for me to do so don't</w:t>
      </w:r>
    </w:p>
    <w:p>
      <w:pPr>
        <w:pStyle w:val="PreformattedText"/>
        <w:bidi w:val="0"/>
        <w:jc w:val="left"/>
        <w:rPr/>
      </w:pPr>
      <w:r>
        <w:rPr/>
        <w:t>push!  The basic routines should be able to be maintained indefinitely  as  long</w:t>
      </w:r>
    </w:p>
    <w:p>
      <w:pPr>
        <w:pStyle w:val="PreformattedText"/>
        <w:bidi w:val="0"/>
        <w:jc w:val="left"/>
        <w:rPr/>
      </w:pPr>
      <w:r>
        <w:rPr/>
        <w:t>as DOS continues to exist; we'll see.  Keep in  mind  that  they  are  DOS-based</w:t>
      </w:r>
    </w:p>
    <w:p>
      <w:pPr>
        <w:pStyle w:val="PreformattedText"/>
        <w:bidi w:val="0"/>
        <w:jc w:val="left"/>
        <w:rPr/>
      </w:pPr>
      <w:r>
        <w:rPr/>
        <w:t>routines so forget long Win95 file names and  such.   I  keep  thinking  that  I</w:t>
      </w:r>
    </w:p>
    <w:p>
      <w:pPr>
        <w:pStyle w:val="PreformattedText"/>
        <w:bidi w:val="0"/>
        <w:jc w:val="left"/>
        <w:rPr/>
      </w:pPr>
      <w:r>
        <w:rPr/>
        <w:t>should be doing Windows programming but it's hard to get  psyched  up  for  that</w:t>
      </w:r>
    </w:p>
    <w:p>
      <w:pPr>
        <w:pStyle w:val="PreformattedText"/>
        <w:bidi w:val="0"/>
        <w:jc w:val="left"/>
        <w:rPr/>
      </w:pPr>
      <w:r>
        <w:rPr/>
        <w:t>when you think of Windows as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provided in appropriate ZIP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outine.DOC: Each utility is separately described in a like-named *.DOC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LE_ID.DIZ: Standard Description In Zip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ymm.DOC: This file serves to summarize all  of  the  various  ut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ymm" indicates the release date in  year/month  format.   "601" 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, first month (Jan 1996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INI.DOC: Most of the routines have defaults that can  altered 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files (inifiles).   These  are  referenced  in  the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further described here.  (One thing about *.INI files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one, it's in your interests to specify the "/-I" 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program searches your entire DOS path looking for the fi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HEX.DOC: Many of the routines allow you to enter  parameters  as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 or  decimal  strings.   This  is  referenced  in  the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further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gram documentation was created  using  a  text  editor  (PE2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ATE command (see below) was  used  to  justify  the  text  and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, page breaks, and (where provided)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 testers  and  suggestions  are  always   appreciated.    Contact   me   at</w:t>
      </w:r>
    </w:p>
    <w:p>
      <w:pPr>
        <w:pStyle w:val="PreformattedText"/>
        <w:bidi w:val="0"/>
        <w:jc w:val="left"/>
        <w:rPr/>
      </w:pPr>
      <w:r>
        <w:rPr/>
        <w:t>bguthrie@nmaa.org  Note that all beta releases are done via e-mail  so  if  your</w:t>
      </w:r>
    </w:p>
    <w:p>
      <w:pPr>
        <w:pStyle w:val="PreformattedText"/>
        <w:bidi w:val="0"/>
        <w:jc w:val="left"/>
        <w:rPr/>
      </w:pPr>
      <w:r>
        <w:rPr/>
        <w:t>gateway can't handle some pretty big mail attachments,  you  definitely  do  NOT</w:t>
      </w:r>
    </w:p>
    <w:p>
      <w:pPr>
        <w:pStyle w:val="PreformattedText"/>
        <w:bidi w:val="0"/>
        <w:jc w:val="left"/>
        <w:rPr/>
      </w:pPr>
      <w:r>
        <w:rPr/>
        <w:t>want to be a beta tester for me!  Modifications that are not of  mainstream  use</w:t>
      </w:r>
    </w:p>
    <w:p>
      <w:pPr>
        <w:pStyle w:val="PreformattedText"/>
        <w:bidi w:val="0"/>
        <w:jc w:val="left"/>
        <w:rPr/>
      </w:pPr>
      <w:r>
        <w:rPr/>
        <w:t>can be contrac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8.DOC                         3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ing the programs--Current version is 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 month  of</w:t>
      </w:r>
    </w:p>
    <w:p>
      <w:pPr>
        <w:pStyle w:val="PreformattedText"/>
        <w:bidi w:val="0"/>
        <w:jc w:val="left"/>
        <w:rPr/>
      </w:pPr>
      <w:r>
        <w:rPr/>
        <w:t>the release in a "ymm" format ("607" is the July 1996 version).  The  files  are</w:t>
      </w:r>
    </w:p>
    <w:p>
      <w:pPr>
        <w:pStyle w:val="PreformattedText"/>
        <w:bidi w:val="0"/>
        <w:jc w:val="left"/>
        <w:rPr/>
      </w:pPr>
      <w:r>
        <w:rPr/>
        <w:t>posted directly by the author to two places.  The following Web  site,  provided</w:t>
      </w:r>
    </w:p>
    <w:p>
      <w:pPr>
        <w:pStyle w:val="PreformattedText"/>
        <w:bidi w:val="0"/>
        <w:jc w:val="left"/>
        <w:rPr/>
      </w:pPr>
      <w:r>
        <w:rPr/>
        <w:t>by Hans Schrader, has the current versions of *all*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revisions are directly posted by the author to the following:</w:t>
      </w:r>
    </w:p>
    <w:p>
      <w:pPr>
        <w:pStyle w:val="PreformattedText"/>
        <w:bidi w:val="0"/>
        <w:jc w:val="left"/>
        <w:rPr/>
      </w:pPr>
      <w:r>
        <w:rPr/>
        <w:t>* Simtel (Coast-To-Coast): ftp.coast.net (http://www.coast.net/Simtel)</w:t>
      </w:r>
    </w:p>
    <w:p>
      <w:pPr>
        <w:pStyle w:val="PreformattedText"/>
        <w:bidi w:val="0"/>
        <w:jc w:val="left"/>
        <w:rPr/>
      </w:pPr>
      <w:r>
        <w:rPr/>
        <w:t>* Simtel (Keith Petersen): ftp.simtel.net (http://www.simtel.net/simtel.net)</w:t>
      </w:r>
    </w:p>
    <w:p>
      <w:pPr>
        <w:pStyle w:val="PreformattedText"/>
        <w:bidi w:val="0"/>
        <w:jc w:val="left"/>
        <w:rPr/>
      </w:pPr>
      <w:r>
        <w:rPr/>
        <w:t>* ZDI Software Library:  No idea where that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tel locations an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://www.coast.net/SimTel/msdos/      ftp://ftp.simtel.net/simtelnet/msdos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arcutil/                            ..arcutils/</w:t>
      </w:r>
    </w:p>
    <w:p>
      <w:pPr>
        <w:pStyle w:val="PreformattedText"/>
        <w:bidi w:val="0"/>
        <w:jc w:val="left"/>
        <w:rPr/>
      </w:pPr>
      <w:r>
        <w:rPr/>
        <w:t>av607.zip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batutil/                            ..batchutl/</w:t>
      </w:r>
    </w:p>
    <w:p>
      <w:pPr>
        <w:pStyle w:val="PreformattedText"/>
        <w:bidi w:val="0"/>
        <w:jc w:val="left"/>
        <w:rPr/>
      </w:pPr>
      <w:r>
        <w:rPr/>
        <w:t>dates607.zip    Warns you in advance of birthdays etc</w:t>
      </w:r>
    </w:p>
    <w:p>
      <w:pPr>
        <w:pStyle w:val="PreformattedText"/>
        <w:bidi w:val="0"/>
        <w:jc w:val="left"/>
        <w:rPr/>
      </w:pPr>
      <w:r>
        <w:rPr/>
        <w:t>fortn608.zip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rutil/                            ..dirutl/</w:t>
      </w:r>
    </w:p>
    <w:p>
      <w:pPr>
        <w:pStyle w:val="PreformattedText"/>
        <w:bidi w:val="0"/>
        <w:jc w:val="left"/>
        <w:rPr/>
      </w:pPr>
      <w:r>
        <w:rPr/>
        <w:t>cops608.zip     Copies files modified since given date</w:t>
      </w:r>
    </w:p>
    <w:p>
      <w:pPr>
        <w:pStyle w:val="PreformattedText"/>
        <w:bidi w:val="0"/>
        <w:jc w:val="left"/>
        <w:rPr/>
      </w:pPr>
      <w:r>
        <w:rPr/>
        <w:t>dirco608.zip    Updates files based on source directory</w:t>
      </w:r>
    </w:p>
    <w:p>
      <w:pPr>
        <w:pStyle w:val="PreformattedText"/>
        <w:bidi w:val="0"/>
        <w:jc w:val="left"/>
        <w:rPr/>
      </w:pPr>
      <w:r>
        <w:rPr/>
        <w:t>dirto607.zip    Directory lister and totaller</w:t>
      </w:r>
    </w:p>
    <w:p>
      <w:pPr>
        <w:pStyle w:val="PreformattedText"/>
        <w:bidi w:val="0"/>
        <w:jc w:val="left"/>
        <w:rPr/>
      </w:pPr>
      <w:r>
        <w:rPr/>
        <w:t>filup607.zip    Copy updated files based on a control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skutil/                           ..diskutil/</w:t>
      </w:r>
    </w:p>
    <w:p>
      <w:pPr>
        <w:pStyle w:val="PreformattedText"/>
        <w:bidi w:val="0"/>
        <w:jc w:val="left"/>
        <w:rPr/>
      </w:pPr>
      <w:r>
        <w:rPr/>
        <w:t>fill608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offline/                            ..mailnews/</w:t>
      </w:r>
    </w:p>
    <w:p>
      <w:pPr>
        <w:pStyle w:val="PreformattedText"/>
        <w:bidi w:val="0"/>
        <w:jc w:val="left"/>
        <w:rPr/>
      </w:pPr>
      <w:r>
        <w:rPr/>
        <w:t>eumal607.zip    Eudora utility for nicknames,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spredsht/                           ..spredsht/</w:t>
      </w:r>
    </w:p>
    <w:p>
      <w:pPr>
        <w:pStyle w:val="PreformattedText"/>
        <w:bidi w:val="0"/>
        <w:jc w:val="left"/>
        <w:rPr/>
      </w:pPr>
      <w:r>
        <w:rPr/>
        <w:t>convr607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textutil/                           ..txtutl/</w:t>
      </w:r>
    </w:p>
    <w:p>
      <w:pPr>
        <w:pStyle w:val="PreformattedText"/>
        <w:bidi w:val="0"/>
        <w:jc w:val="left"/>
        <w:rPr/>
      </w:pPr>
      <w:r>
        <w:rPr/>
        <w:t>bfind607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>chang608.zip    Change strings in text/binary files</w:t>
      </w:r>
    </w:p>
    <w:p>
      <w:pPr>
        <w:pStyle w:val="PreformattedText"/>
        <w:bidi w:val="0"/>
        <w:jc w:val="left"/>
        <w:rPr/>
      </w:pPr>
      <w:r>
        <w:rPr/>
        <w:t>fixtx607.zip    Translate text file characters en masse</w:t>
      </w:r>
    </w:p>
    <w:p>
      <w:pPr>
        <w:pStyle w:val="PreformattedText"/>
        <w:bidi w:val="0"/>
        <w:jc w:val="left"/>
        <w:rPr/>
      </w:pPr>
      <w:r>
        <w:rPr/>
        <w:t>htmst608.zip    Reprocesses HTML pages for humans to read</w:t>
      </w:r>
    </w:p>
    <w:p>
      <w:pPr>
        <w:pStyle w:val="PreformattedText"/>
        <w:bidi w:val="0"/>
        <w:jc w:val="left"/>
        <w:rPr/>
      </w:pPr>
      <w:r>
        <w:rPr/>
        <w:t>pagin607.zip    Paginates text (indexes, sorts, tables)</w:t>
      </w:r>
    </w:p>
    <w:p>
      <w:pPr>
        <w:pStyle w:val="PreformattedText"/>
        <w:bidi w:val="0"/>
        <w:jc w:val="left"/>
        <w:rPr/>
      </w:pPr>
      <w:r>
        <w:rPr/>
        <w:t>read607.zip     Free viewer, also make any text self-viewing</w:t>
      </w:r>
    </w:p>
    <w:p>
      <w:pPr>
        <w:pStyle w:val="PreformattedText"/>
        <w:bidi w:val="0"/>
        <w:jc w:val="left"/>
        <w:rPr/>
      </w:pPr>
      <w:r>
        <w:rPr/>
        <w:t>txtab607.zip    Generates tex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version of the programs that's more  than  a  year  old,  it's</w:t>
      </w:r>
    </w:p>
    <w:p>
      <w:pPr>
        <w:pStyle w:val="PreformattedText"/>
        <w:bidi w:val="0"/>
        <w:jc w:val="left"/>
        <w:rPr/>
      </w:pPr>
      <w:r>
        <w:rPr/>
        <w:t>almost always the case that there's  a  newer  version.   Please  check  for  an</w:t>
      </w:r>
    </w:p>
    <w:p>
      <w:pPr>
        <w:pStyle w:val="PreformattedText"/>
        <w:bidi w:val="0"/>
        <w:jc w:val="left"/>
        <w:rPr/>
      </w:pPr>
      <w:r>
        <w:rPr/>
        <w:t>update.  If you can receive binary attachments, contact me at  bguthrie@nmaa.org</w:t>
      </w:r>
    </w:p>
    <w:p>
      <w:pPr>
        <w:pStyle w:val="PreformattedText"/>
        <w:bidi w:val="0"/>
        <w:jc w:val="left"/>
        <w:rPr/>
      </w:pPr>
      <w:r>
        <w:rPr/>
        <w:t>for free updates.  Alternatively, send $10 made out to "Wayne Software"  to  the</w:t>
      </w:r>
    </w:p>
    <w:p>
      <w:pPr>
        <w:pStyle w:val="PreformattedText"/>
        <w:bidi w:val="0"/>
        <w:jc w:val="left"/>
        <w:rPr/>
      </w:pPr>
      <w:r>
        <w:rPr/>
        <w:t>Wayne Software address above and I'll send you everything on diskette.  (If  you</w:t>
      </w:r>
    </w:p>
    <w:p>
      <w:pPr>
        <w:pStyle w:val="PreformattedText"/>
        <w:bidi w:val="0"/>
        <w:jc w:val="left"/>
        <w:rPr/>
      </w:pPr>
      <w:r>
        <w:rPr/>
        <w:t>need anything other than 3.5" high density, specify that too pl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s of each program posted on SimTel are documented  below  along  with</w:t>
      </w:r>
    </w:p>
    <w:p>
      <w:pPr>
        <w:pStyle w:val="PreformattedText"/>
        <w:bidi w:val="0"/>
        <w:jc w:val="left"/>
        <w:rPr/>
      </w:pPr>
      <w:r>
        <w:rPr/>
        <w:t>the directory information for  this  site.   The  *current*  versions  of  *all*</w:t>
      </w:r>
    </w:p>
    <w:p>
      <w:pPr>
        <w:pStyle w:val="PreformattedText"/>
        <w:bidi w:val="0"/>
        <w:jc w:val="left"/>
        <w:rPr/>
      </w:pPr>
      <w:r>
        <w:rPr/>
        <w:t>programs are posted on the Web site in N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8.DOC                         4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rt program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.EXE:  Archive directory viewer.  Presents list of files in  archive  (ZI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, etc) and lets you sort as desired.  Also allows resetting  of 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based on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FIND.EXE:  Allows Boolean-type FIND requests.  For example,  find  any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ne string AND another one, or any line  with  one  string  OR 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llows wildcarded inpu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.EXE:  Processes change commands in files.  Files can be  of  any 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ype (e.g. binary or text) and  are  processed  quickly.   Up  to  thi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mmands can be processed in a single pass.  Also provides abilit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railing space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.EXE:  Converts between data  formats:   FROM  dBase,  ASCII-de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ypically commas between fields and quotes around strings), and fixed 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tus WKS, ASCII-delimited, dBase, and fix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SINCE.EXE:  Copies all files modified since a given date.  Primarily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aking sure you have a back-up of files and also to copy updated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 place.  Lets you define your own groupings of fil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.EXE:  Program that warns you in advance when an event like a  birth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iversary, or holiday is coming up.   The  idea  is  to  give  you 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so you can send a card or get out of tow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COMP.EXE:  Similar in some ways to DOS's REPLACE command but adds  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d prepare a report showing inconsistencies.  Is frequently  us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dministrators to update works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TOTAL.EXE:  Prepares  report  showing  files  in  subdirectory  or 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restricting search based on date, size,  attributes,  etc.   Works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ed and CD-ROM drives.   Produces  more  formalized  report  than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do.  Also allows you to look for duplic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MAIL.EXE:  Eudora mail summarizer.  Dumps your Qualcomm Eudora mailbook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summarizing the contents of all of your Eudora boxes an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st files first and skipping those that won't fit.  Also provides 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plitting large files, creating a status report, and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UPDAT.EXE:  Program which compares a selected list of files  in  a 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against those in another path and copies those that have  been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DOS' REPLACE command  but  works  from  a  stored  list  of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ntrolled updates) and can handle any number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TEXT.EXE:  Program which applies  a  user-definable  character-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to a text file.  Can allow you to convert graphics characters to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quivalents, lowercase letters to uppercase letter, etc.   Can  als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translate DOS text files to Mac or Unix text files  and  vice  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expand tabs, remove trailing spaces, and remove back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8.DOC                         5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UNE.EXE:  A tuner-upper for the DOS FOR command.  Generates a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oes all those wildcard things you wished FOR could do  (like  "FORTU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(*.BAS) DO RENAME %A %2*.*" to remove parts of file names).  Lets  you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rts of things including  distinguishing  file  name  roots  from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as well as incrementing file names by specifi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MSTRIP.EXE:  Goes  through  downloaded  pages  from  the  Web  and  re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bedded HTML commands.  Reflows paragraphs and tries to  make  it  bas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ble. Can function on  individually-saved  pages  or  else  process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disk cache. Awarded a "Best" rating by "PC Computing"  in  their  Ju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6 issue.  Includes MOZ.EXE which renames  the  files  in  your  Web  cac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so you can identify them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INATE.EXE:  Reformats text files with embedded formatting codes. 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like titles, footers, indexes, alignment,  justification,  multi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s,  etc.   Also  provides  support  for  embedding  tabular  data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-delimited or dBase formats which can be embedded and/or sorted in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.EXE, READY.EXE, READINIT.EXE,  and  READMAKE.EXE:   Text  file  brow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  READ--Supports marking, copying text, reading Unix and  Mac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etc.  Handles files of 16,000 lines or less  (approx  800,000  by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--truncates or wraps lines over 255 characters  in  length  but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an unlimited number of lines.  READMAKE--Takes  an  ASCII-tex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it self-viewable (using a READ c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ABLE.EXE:   Program  to  generate  text  tables.   Allows  inputs  to 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ML-based as well as one-record p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8.DOC                         6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ies for the programs are only maintained  for  the  last</w:t>
      </w:r>
    </w:p>
    <w:p>
      <w:pPr>
        <w:pStyle w:val="PreformattedText"/>
        <w:bidi w:val="0"/>
        <w:jc w:val="left"/>
        <w:rPr/>
      </w:pPr>
      <w:r>
        <w:rPr/>
        <w:t>three releases.  After that, you get the major revision summaries only  for  the</w:t>
      </w:r>
    </w:p>
    <w:p>
      <w:pPr>
        <w:pStyle w:val="PreformattedText"/>
        <w:bidi w:val="0"/>
        <w:jc w:val="left"/>
        <w:rPr/>
      </w:pPr>
      <w:r>
        <w:rPr/>
        <w:t>next three releases or so.  In any  case,  if  your  version  of  any  of  these</w:t>
      </w:r>
    </w:p>
    <w:p>
      <w:pPr>
        <w:pStyle w:val="PreformattedText"/>
        <w:bidi w:val="0"/>
        <w:jc w:val="left"/>
        <w:rPr/>
      </w:pPr>
      <w:r>
        <w:rPr/>
        <w:t>programs is more than a year old, your version is definitely obsolete.  Hop onto</w:t>
      </w:r>
    </w:p>
    <w:p>
      <w:pPr>
        <w:pStyle w:val="PreformattedText"/>
        <w:bidi w:val="0"/>
        <w:jc w:val="left"/>
        <w:rPr/>
      </w:pPr>
      <w:r>
        <w:rPr/>
        <w:t>the Web or e-mail me or something and get the new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full detail; revisions made 1 to 3 releases ago)</w:t>
      </w:r>
    </w:p>
    <w:p>
      <w:pPr>
        <w:pStyle w:val="PreformattedText"/>
        <w:bidi w:val="0"/>
        <w:jc w:val="left"/>
        <w:rPr/>
      </w:pPr>
      <w:r>
        <w:rPr/>
        <w:t>Release 96/0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ome reason, several people chose this month to tell me that  my 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"bugs" in them because they were  using  long  file  and  pathnames 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NT and the programs weren't handling them.  All of these program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applications; they don't recognize anything other than short pathnam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3 file names with valid DOS characters in the file names.  If  you  wan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nch out (literally) and use non-compatible names and structures, feel f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you give up the ability the use some DOS  programs  including  th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DIRTOTAL and DIRCOMP.  That's just  the  way  it  is.   I  can't 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if you violate these rules.  These programs are freeware and it's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th my time (relearning) and expense (new compilers, new program  librari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write them from scratch.  Shee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Fixed up some bugs involving the program not putting  you  into 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all the time.  More bugs fixed related to column positions and /I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.  [Replaces chang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SINCE:  Fixed a bug handling international date formats.  Added suppor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OS.  [Replaces cops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Switched /R and /-R to /U and /-U (conflicted with other  parm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dn't match DOS REPLACE command switches).  Added the ability to  specify 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10 inclusion filespecs.  Finally added the ability  to  remove 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ies that are now empty.  [Replaces dirco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Fixed a bug related to moving files in  the  non-default  sub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fill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 Switched  default  to  /WIPE  (eliminate  output  batch  file 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ion).  [Replaces fortn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More work on debugging tables.  Added /INDENT and /-INDENT parm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&lt;BLOCKQUOTE&gt;...&lt;/BLOCKQUOTE&gt; blocks to be turned  off.   More  debu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stly foreign pages.  [Replaces htmst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outines:  Added support for /MONO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Revised ERRORLEVEL codes.  Added /Tpath  parameter.   Added  support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ONO and related settings.  Added support non-US date formats (program 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 configuration settings).  Modified Yes/No options so  first 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keys could  be  used.   Now  prompts  for  infile  spec  if  not  provi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av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Added support for /MONO  and  related  settings.   Added  support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INES specification.  Added column ranges (vs column start  requirement)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8.DOC                         7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arch parameter.  Revised some ERRORLEVEL codes.  [Replaces bfind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Added support for /MONO and related settings.  If you  escape 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erify option, the program no longer overwrites  the  input  file.  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ranges (vs column start  requirement)  in  the  /IN  search  parame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chang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 Added  handling  for  two-digit  years  in  date  fields.   Revi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codes, adding several and checking more thoroughly for them.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blem some people were having running  the  program  from  some  networ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upport for /MONO setting.  [Replaces convr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SINCE:  Added support for /MONO setting.  Added support  for  internatioan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formats in the passed-in  parameters.   Dropped  /Q  parameter.   Dro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EPLACE parameter and replaced with /A, /R,  and  /CLONE  parameters.  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codes.  [Replaces cops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/FUTURE and /-FUTURE parameters.  By default, now  skips  ev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to take place in the future beyond your normal /days  window. 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respects four-digit years.  Added /MONO and related parameters.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As far as I can tell, /Iinitfile wasn't being  read  at  all;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. Added ERRORLEVEL codes.   Switched  program  to  use  /MONO  instea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-COLOR. Cleaned up some of the coding around the temporary output files;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TEMP environmental variable if  specified.   Added  support  non-US 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s (program reads the system configuration settings).  Added  /A  and  /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. [Replaces dirco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Cleaned up some of the coding around the  temporary  output  fil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uses TEMP environmental variable if specified.  Revised ERRORLEVEL 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.  Added  support  non-US  date  formats  (program   reads   the  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).  Added ability to specify both  a  size  and  a 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 to the files selected.  [Replaces dirto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MAIL:  Added /FORMAT=n handling for header information  when  you  dump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files; /FORMAT=1 is the new default whereas the old default us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ghly akin to /FORMAT=2's output.  /FORMAT=3 gives one line per message 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ps the sender and date/time.  Added support non-US  date  formats  (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 the system  configuration  settings).   Fixed  a  bug  regarding  e-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entries  in  the  form  "email  (name)".   Added  /MONO  and 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.   Added  ERRORLEVEL  return  codes.    Added   /Tpath   parame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eumal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/MONO and related parameters.  Modified Yes/No options  so 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hotkeys could be used.  Changed the default to /COPY if  no 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assed in, and /MOVE if any are.  [Replaces fill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UPDAT:  Added /MONO and related parameters.  Added ERRORLEVEL return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 /ALL parameter and  replaced  with  /A,  /R,  and  /CLONE 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d /ERROR and /-ERROR parameters with /ABORT, /SKIP,  and  /CREATE  (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which allows the program to try to create the output subdirectory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exist already.) [Replaces filup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Added /MONO and related parameters.  [Replaces fixtx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 Added  /RUN  and  /PROMPT  parameters.   Added  /MONO  and 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.  [Replaces fortn605.zip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8.DOC                         8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Heady times after an endorsement from PC Computing  in  their  Ju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ugust 1996 issues!  (When's the last time they endorsed a  DOS  product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/MONO and related parameters.  Bug fixes for embedded  tables.  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automatically dumps the table as straight text  whenever  the  size  of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cell exceeds the maximum allowed for  the  program.   Added  /TABL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-TABLE parameters.  Added /Tpath parameter.  Now prompts for infile  spec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provided.  Expanded the maximum number of columns for tables  from  15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; make sure you change the default page width though  or  they'll  be  tee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y.  Added MOZ program to the ZIP file.  [Replaces htmst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Z:  New program.  Is included in the HTMSTRIP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Added WRAP marker command.  Added  /MONO  and  related 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upport for non-US date formats in the header variables.   Added  /T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  Now prompts for infile spec  if  not  provided.   Fixed  an 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lving passing in marker commands.  [Replaces pagin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, READINIT, READY, READMAKE:   Added  support  for  non-US  date  forma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AKE now prompts for an input file  specification  if  none  is  provi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now accepts the /PROMPT parameter.  READINIT and the others support /MO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.  [Replaces read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Dropped XWPTABLE.EXE (the temporary program  that  tried  to 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Perfect 5.1 tables).  Added /Tpath parameter.  Now prompts for input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if none provided.  [Replaces txtab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release.  Vacation time!  Get a life! 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Fixed up an error in  paging  through  files  which  include  non-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Added ability to delete the archive as well as use the mouse to 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the program.  [Replaces av60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Found a bug with retrieving some records  at  the  end  of  12000-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.  Fixed this.  May have also affected CONVERT, FIXTEXT,  HTMSTRIP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 but no one reported any problems so maybe not!  [Replaces bfind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Fixed a bug relating to empty input fields when  a  field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as requested.  Allowed fixed-field input files to exceed 1000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ength (new limit is 4000 characters).  Program did not guess input 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non-text document as fed in (the /SCAN function);  fixed  this.  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ped the first record in DBF files; fixed this.  [Replaces convr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SINCE:  Maintenance release.  Dropped the bat  logo  from  the  /? 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cops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 Added  the  ability  to  do  weekly   reminders.    Reorganized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a  bit.   Dropped  bat  logo  from  the  /?  screen.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Maintenance release.  [Replaces dirco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MAIL:  Added /SPLIT and /SCAN options.  [Replaces eumal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8.DOC                         9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Fixed up weird error messages.  Added a trap for write-protected di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fill603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UPDAT:  Maintenance release.  [Replaces filup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Maintenance release.  [Replaces fixtx60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Added %* and %? options.  [Replaces fortn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Reworked  how  &lt;A...&gt;  and  &lt;IMG...&gt;  references  were  handl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ing /A=spec, /IMG=spec, and /IMGALT=spec parameters.  Allows you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 including whether to show the full url address or not.  Also kills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LT, /SITE, /FSITE, and /-SITE parameters.  Fixed a bug related to incredi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cells; people are using tables to get around all sorts of  problems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L formatting and the tables were getting maxed out; if HTMSTRIP finds 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hit with the condition, it now turns off table processing for this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just dumps it out as text.  Not a perfect solution but the  best  I 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. Added /BORDER=DV, /BORDER=SV, and /BORDER=TV parameters.   More  debu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eird tables.  Switched numeric columns to align left  instead  of 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skips Java script blocks on output.  [Replaces htmst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Maintenance release.  [Replaces pagin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Maintenance release.  [Replaces read60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Added /BORDER=DV, /BORDER=SV, and /BORDER=TV parameters.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; revisions made 4 to 6 releases ago)</w:t>
      </w:r>
    </w:p>
    <w:p>
      <w:pPr>
        <w:pStyle w:val="PreformattedText"/>
        <w:bidi w:val="0"/>
        <w:jc w:val="left"/>
        <w:rPr/>
      </w:pPr>
      <w:r>
        <w:rPr/>
        <w:t>Release 96/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Added /WIP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Added /AL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MAKE/ISAMFIND: 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MAIL: 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Added /SITE, /FSITE, and /-S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Added help screen (F1) and the ability to Ctrl-PgUp or Ctrl-PgDn 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500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an estimation of the number of diskettes left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Tables are now handl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Added the ability to support imbedded pseudo-HTML code  as  well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to the original inpu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